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mpte rendu de la journée nage du 06/11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u départ était prévu un stage bronze argent sur 2 jours ;divers problèmes de communication (certains n’étaient pas au courant et ceux qui étaient au courant n’ont pas averti de leur présence , donc … ) et de disponibilité ont fait que cela s’est transformé en 1 journée baptême /perfectionnemen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a s’est tout de même soldé par une belle journée avec un bon niveau d’eau dans le Golo ,l’omniprésence du soleil et des baptisés mo-ti-vé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baptisés : Stéphanie S, Natacha , Erwan , Stéphane ,Christophe , Thibaud  et  Grégoire ( ?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cile et Kar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n encadrement , Luc, Jean Luc B ,Olivier P D P , P Jean M ,Alain T ,Titi  et JP 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scente portion baptême s’est déroulée tout normalement sans aucun bain dans la marmite ; pourtant Stéphanie….</w:t>
      </w:r>
    </w:p>
    <w:p>
      <w:pPr>
        <w:pStyle w:val="Normal"/>
        <w:jc w:val="both"/>
        <w:rPr/>
      </w:pPr>
      <w:r>
        <w:rPr>
          <w:sz w:val="24"/>
        </w:rPr>
        <w:t>Sauf des bains volontaires de baptisés très motivés par l’eau vive en atmosphère chaude .</w:t>
      </w:r>
    </w:p>
    <w:p>
      <w:pPr>
        <w:pStyle w:val="Normal"/>
        <w:jc w:val="both"/>
        <w:rPr/>
      </w:pPr>
      <w:r>
        <w:rPr>
          <w:sz w:val="24"/>
        </w:rPr>
        <w:t>Casse-croûte au soleil  et descente Pt de chemin de fer stade /navette par Stéphanie pour Thibaut ,Erwan ,Luc ,J Luc ,Olivier ,Alain ,Titi et Jp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ices pour  un Thibaud hyper motivé sur la truite du PDCF toujours très « scotcheuse » .</w:t>
      </w:r>
    </w:p>
    <w:p>
      <w:pPr>
        <w:pStyle w:val="Normal"/>
        <w:jc w:val="both"/>
        <w:rPr/>
      </w:pPr>
      <w:r>
        <w:rPr>
          <w:sz w:val="24"/>
        </w:rPr>
        <w:t>Ambiance joueuse sur la descente ;Titi et Jpv angoissent Alain et J luc en franchissant l’aspirateur plutôt sacrément « avaleur-cambreur 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nouveau danger au départ de la portion baptême : un camion décharge des gravats dans la rivière 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bonne petite journée de l’avis de tous avec une proposition de rendez vous pour le stage du 27/28 novem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bientôt donc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6:00Z</dcterms:created>
  <dc:creator>vergnon</dc:creator>
  <dc:description/>
  <dc:language>en-US</dc:language>
  <cp:lastModifiedBy>vergnon</cp:lastModifiedBy>
  <dcterms:modified xsi:type="dcterms:W3CDTF">2004-11-15T14:26:00Z</dcterms:modified>
  <cp:revision>4</cp:revision>
  <dc:subject/>
  <dc:title/>
</cp:coreProperties>
</file>