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dredi 15/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oulpe avait proposé de baptiser son cousin…ce dernier étant malade ,nous nous retrouvons avec Jeff et Stef le Breton seulement ;soleil ,poulpe à peine chauve ;descente du Pt de chemin de fer au Pt de San Lorenzo ;pas trop d’eau pour la première partie mais la truite SNCF est là bien pratique pour initier Stef aux joies d’un surf facile ;Jeff ouvre dans la joie ;nous contournons l’aspirateur bien bas ,franchissons la marmite pour certains à grand renfort de palmage ;arrêt au surf du stade plus ou moins réussi selon les nageurs …il est beau beau ! grosse vague chantilly dans le dos ;encore de bonnes expériences pour Stef (d’un surf – facile) et de bonnes sensations pour tout le petit groupe ; pas de problème au pudding ; le pont vient clore une descente fort agréable et aux grandes vertus thérapeutiques contre le stress….le mien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Merci jean pierre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26:00Z</dcterms:created>
  <dc:creator>speed</dc:creator>
  <dc:description/>
  <dc:language>en-US</dc:language>
  <cp:lastModifiedBy>speed</cp:lastModifiedBy>
  <dcterms:modified xsi:type="dcterms:W3CDTF">2005-04-20T20:48:00Z</dcterms:modified>
  <cp:revision>2</cp:revision>
  <dc:subject/>
  <dc:title>Vendredi 15/04</dc:title>
</cp:coreProperties>
</file>