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rdi 12/04</w:t>
      </w:r>
    </w:p>
    <w:p>
      <w:pPr>
        <w:pStyle w:val="Normal"/>
        <w:ind w:left="708" w:firstLine="708"/>
        <w:rPr>
          <w:rFonts w:ascii="Arial" w:hAnsi="Arial" w:cs="Arial"/>
          <w:sz w:val="20"/>
          <w:szCs w:val="20"/>
        </w:rPr>
      </w:pPr>
      <w:r>
        <w:rPr>
          <w:rFonts w:cs="Arial" w:ascii="Arial" w:hAnsi="Arial"/>
          <w:sz w:val="20"/>
          <w:szCs w:val="20"/>
        </w:rPr>
        <w:t>Alerte sur internet :Véro et Cyril vont faire l’Asco,OUPS !Mais les niveaux paraissent vraiment bien trop hauts ,selon le limniphone …Alors nous rejoignons le groupe de tournage Alain T ,Stef P et Pierre le caméraman pour des prises de vue sur le départ de la portion baptême encore bien en eau après les grosses pluies des jours précédents ;ils veulent réaliser un film de la source du Golo à la mer en y raccrochant toutes les activités de sport nature (escalade,hydro…) 2passages au drossage du départ(pour certains…)encombré d’un tronc , 2 passages au poulpe bien coiffé par l’eau ,quelques surf et nous quittons l’équipe de tournage avec véro et cyril vers le pont de San Lorenzo ; je suis mou…la marmite me le dira en me gardant un petit peu pour sanctionner un passage mou…justement. Nous arriverons vite au pont après une descente sous le soleil et un très beau Golo ;la navette est là ;que demander de plus un mardi ? L’Asco en fait était tout à fait descendable ;le limniphone prenait surtout en compte le Tartagine très haut …zut et rezut. Mais bon …</w:t>
      </w:r>
    </w:p>
    <w:p>
      <w:pPr>
        <w:pStyle w:val="Normal"/>
        <w:rPr>
          <w:rFonts w:ascii="Arial" w:hAnsi="Arial" w:cs="Arial"/>
          <w:sz w:val="20"/>
          <w:szCs w:val="20"/>
        </w:rPr>
      </w:pPr>
      <w:r>
        <w:rPr>
          <w:rFonts w:cs="Arial" w:ascii="Arial" w:hAnsi="Arial"/>
          <w:sz w:val="20"/>
          <w:szCs w:val="20"/>
        </w:rPr>
      </w:r>
    </w:p>
    <w:p>
      <w:pPr>
        <w:pStyle w:val="Normal"/>
        <w:jc w:val="right"/>
        <w:rPr/>
      </w:pPr>
      <w:r>
        <w:rPr/>
        <w:t>Merci jean pierr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7:00Z</dcterms:created>
  <dc:creator>speed</dc:creator>
  <dc:description/>
  <dc:language>en-US</dc:language>
  <cp:lastModifiedBy>speed</cp:lastModifiedBy>
  <dcterms:modified xsi:type="dcterms:W3CDTF">2005-04-20T20:48:00Z</dcterms:modified>
  <cp:revision>2</cp:revision>
  <dc:subject/>
  <dc:title>Mardi 12/04</dc:title>
</cp:coreProperties>
</file>