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UNDI 30 AVRIL</w:t>
      </w:r>
    </w:p>
    <w:p>
      <w:pPr>
        <w:pStyle w:val="Normal"/>
        <w:rPr>
          <w:sz w:val="24"/>
        </w:rPr>
      </w:pPr>
      <w:r>
        <w:rPr>
          <w:sz w:val="24"/>
        </w:rPr>
        <w:t>Haute Palla : le moulin-le lac ;DJP le Poulpe,VJP</w:t>
      </w:r>
    </w:p>
    <w:p>
      <w:pPr>
        <w:pStyle w:val="Normal"/>
        <w:rPr>
          <w:sz w:val="24"/>
        </w:rPr>
      </w:pPr>
      <w:r>
        <w:rPr>
          <w:sz w:val="24"/>
        </w:rPr>
        <w:t>Il a plu toute la nuit , il pleut encore et fait pas très chaud;le niveau est monté de 10 bons centimètres (dernière barre bleue marques aval petit pont du bas 2 ème amont barrage));et à partir du de Allos d'Isil IL NEIGE .J'attends la navette en petite culotte sous la neige et surprend les touristes égarés sur la piste ;fait trop  trop froid ;faut mettre les combis encore mouillées ,chatiment!!!et des cris aussi d'ailleurs ;là, faut être maso .On met tous la capuche ,je mets 2 paires de gants.Consigne :une descente rapide:tu m'étonnes!Super niveau d'eau même si on a les doigts gelés et qu'on a la réelle impression d'être des extra terrestres ;mais rouvrez la porte du frigo par pitié !Arrivons une fois de plus au lac frigorifiés mais heureux..Retour à la civilisation :on se fait un resto à la place de notre casse-croûte, c'est bon la soupe ,et une GROSSE SIES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ARDI 1ER MAI</w:t>
      </w:r>
    </w:p>
    <w:p>
      <w:pPr>
        <w:pStyle w:val="Normal"/>
        <w:rPr>
          <w:sz w:val="24"/>
        </w:rPr>
      </w:pPr>
      <w:r>
        <w:rPr>
          <w:sz w:val="24"/>
        </w:rPr>
        <w:t>On avait commencé à dire qu'on ne referait pas de descente mais...le soleil brille ce matin alors c'est reparti pour la haute Palla</w:t>
      </w:r>
    </w:p>
    <w:p>
      <w:pPr>
        <w:pStyle w:val="Normal"/>
        <w:rPr>
          <w:sz w:val="24"/>
        </w:rPr>
      </w:pPr>
      <w:r>
        <w:rPr>
          <w:sz w:val="24"/>
        </w:rPr>
        <w:t>Pont amont extasy-moulin : jpv, nico, jpd</w:t>
      </w:r>
    </w:p>
    <w:p>
      <w:pPr>
        <w:pStyle w:val="Normal"/>
        <w:rPr>
          <w:sz w:val="24"/>
        </w:rPr>
      </w:pPr>
      <w:r>
        <w:rPr>
          <w:sz w:val="24"/>
        </w:rPr>
        <w:t>Y'a peut être le soleil mais la neige borde la rivière :c'est beau,c'est froid,c'est très froid.</w:t>
      </w:r>
    </w:p>
    <w:p>
      <w:pPr>
        <w:pStyle w:val="Normal"/>
        <w:rPr>
          <w:sz w:val="24"/>
        </w:rPr>
      </w:pPr>
      <w:r>
        <w:rPr>
          <w:sz w:val="24"/>
        </w:rPr>
        <w:t>Glissade ds la neige jusqu'à la rivière et c'est reparti pour nos trois cinglés encagoulés ;le poulpe qq peu congelé si j'ose dire manque de peu de faire une ouverture sauvage de l'extasy en ratant le stop mais tout va bien;le tunnel d'eau est toujours là pour nous engouffrer tout entier (c'est comme ça ) Voilà,on a refait l'extasy,on est bien content et on a encore échappé à la police .Esthétiquement très belle descente .</w:t>
      </w:r>
    </w:p>
    <w:p>
      <w:pPr>
        <w:pStyle w:val="Normal"/>
        <w:rPr>
          <w:sz w:val="24"/>
        </w:rPr>
      </w:pPr>
      <w:r>
        <w:rPr>
          <w:sz w:val="24"/>
        </w:rPr>
        <w:t xml:space="preserve">Le poulpe repart vers Bruxelles et les 2 JP vers Nîmes :rendez-vous en Slovénie </w:t>
      </w:r>
    </w:p>
    <w:p>
      <w:pPr>
        <w:pStyle w:val="Normal"/>
        <w:rPr>
          <w:sz w:val="24"/>
        </w:rPr>
      </w:pPr>
      <w:r>
        <w:rPr>
          <w:sz w:val="24"/>
        </w:rPr>
        <w:t>POUR DE NOUVELLES AVENTUR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7:39:00Z</dcterms:created>
  <dc:creator>Cyril ROLLAND</dc:creator>
  <dc:description/>
  <dc:language>en-US</dc:language>
  <cp:lastModifiedBy>Cyril ROLLAND</cp:lastModifiedBy>
  <dcterms:modified xsi:type="dcterms:W3CDTF">2001-05-09T17:40:00Z</dcterms:modified>
  <cp:revision>1</cp:revision>
  <dc:subject/>
  <dc:title>LUNDI 30 AVRIL</dc:title>
</cp:coreProperties>
</file>