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  <w:sz w:val="32"/>
        </w:rPr>
        <w:t>P'tite phrases prisent sur le vif:</w:t>
        <w:br/>
      </w:r>
      <w:r>
        <w:rPr>
          <w:b/>
          <w:bCs/>
          <w:sz w:val="24"/>
        </w:rPr>
        <w:br/>
      </w:r>
      <w:r>
        <w:rPr>
          <w:sz w:val="24"/>
        </w:rPr>
        <w:t>"Bah! Quoi qu'il arrive, on arrivera bien quelque part !"</w:t>
        <w:br/>
        <w:br/>
        <w:t>"De toute façon je n'ai pas peur ! Quand je coule, je ferme les yeux!"</w:t>
        <w:br/>
        <w:br/>
        <w:t>"Vous connaissez le drossage syphonant, rappellant et étroit ? Avec un</w:t>
        <w:br/>
        <w:t>schéma on comprend mieux ..."</w:t>
        <w:br/>
        <w:br/>
        <w:t>On ne dit pas:" choc violent sur des  putains de rochers!" mais "contact</w:t>
        <w:br/>
        <w:t>limité avec l'environement proche !"</w:t>
        <w:br/>
        <w:br/>
        <w:t>On ne dit pas:"Putain! j'ai eu chaud" mais "Je suis resté dans la veine</w:t>
        <w:br/>
        <w:t>d'eau principale"</w:t>
        <w:br/>
        <w:br/>
        <w:t>" Je ne vous gueule pas dessus ! Merde! je vous explique "</w:t>
        <w:br/>
        <w:br/>
        <w:t>" Il faut palmer avec la tête"</w:t>
        <w:br/>
        <w:br/>
        <w:t>"Le serre-file serre la file et l'ouvreur ouvre, bon vous savez tout !"</w:t>
        <w:br/>
        <w:br/>
        <w:t>" Ouvre l'oeil et ferme la bouche, tu avaleras moins d'eau !"</w:t>
        <w:br/>
        <w:br/>
        <w:t>"Ferme les yeux et ouvre la bouche pour crier, cela passera tout seul!"</w:t>
        <w:br/>
        <w:br/>
        <w:t>On ne dit pas: "Aidez moi vous autres ! je suis coincé dans un rappel !" car</w:t>
        <w:br/>
        <w:t>on ne peut pas !</w:t>
        <w:br/>
        <w:br/>
        <w:t>On ne dit pas:" Merde ! je ne sais pas où je vais ! " mais " T'inquiéte</w:t>
        <w:br/>
        <w:t>j'ouvre"</w:t>
        <w:br/>
        <w:br/>
        <w:t>"Ne me regarde pas comme ça, de toute façon on ne peut pas remonter!"</w:t>
        <w:br/>
        <w:br/>
        <w:t>" Ne me regarde pas comme ça , je  ne t'ai pas forcé!"</w:t>
        <w:br/>
        <w:br/>
        <w:t>" Ne me regarde pas comme ça, je n'y arrive pas non plus"</w:t>
        <w:br/>
        <w:br/>
        <w:t>Et pour finir:</w:t>
        <w:br/>
        <w:br/>
        <w:t xml:space="preserve">"Cela t'as plu ? " </w:t>
        <w:br/>
        <w:t>"NON!"</w:t>
        <w:br/>
      </w:r>
      <w:r>
        <w:rPr>
          <w:b/>
          <w:bCs/>
          <w:sz w:val="24"/>
        </w:rPr>
        <w:t> </w:t>
        <w:br/>
        <w:t> </w:t>
        <w:br/>
        <w:t> </w:t>
      </w:r>
    </w:p>
    <w:p>
      <w:pPr>
        <w:pStyle w:val="Normal"/>
        <w:jc w:val="right"/>
        <w:rPr>
          <w:b/>
          <w:b/>
          <w:bCs/>
          <w:sz w:val="24"/>
        </w:rPr>
      </w:pPr>
      <w:r>
        <w:rPr>
          <w:b/>
          <w:bCs/>
          <w:sz w:val="24"/>
        </w:rPr>
        <w:t>A.…n    T …..t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07T16:38:00Z</dcterms:created>
  <dc:creator>Cyril ROLLAND</dc:creator>
  <dc:description/>
  <dc:language>en-US</dc:language>
  <cp:lastModifiedBy>Cyril ROLLAND</cp:lastModifiedBy>
  <dcterms:modified xsi:type="dcterms:W3CDTF">2001-04-07T16:41:00Z</dcterms:modified>
  <cp:revision>1</cp:revision>
  <dc:subject/>
  <dc:title>P'tite phrases prisent sur le vif:</dc:title>
</cp:coreProperties>
</file>