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De nombreux  diplômes ont été distribuées au cour de ce week end</w:t>
      </w:r>
    </w:p>
    <w:p>
      <w:pPr>
        <w:pStyle w:val="Normal"/>
        <w:rPr>
          <w:sz w:val="24"/>
        </w:rPr>
      </w:pPr>
      <w:r>
        <w:rPr>
          <w:sz w:val="24"/>
        </w:rPr>
        <w:t>pourtant par manque de temps voici les derniers lauréats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gant de boxe d'or</w:t>
      </w:r>
      <w:r>
        <w:rPr>
          <w:sz w:val="24"/>
        </w:rPr>
        <w:t xml:space="preserve"> : jpv pour une superbe droite a Delphine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disque d'or</w:t>
      </w:r>
      <w:r>
        <w:rPr>
          <w:sz w:val="24"/>
        </w:rPr>
        <w:t>            : aschery jp pour sa chanson : le napalm c'est bon c'est chaud...............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piquette d'or</w:t>
      </w:r>
      <w:r>
        <w:rPr>
          <w:sz w:val="24"/>
        </w:rPr>
        <w:t>         : vin le libecciu (vraiment horrible)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ronfleur d'argent</w:t>
      </w:r>
      <w:r>
        <w:rPr>
          <w:sz w:val="24"/>
        </w:rPr>
        <w:t xml:space="preserve"> : Cyril Rolland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inventeur d'or</w:t>
      </w:r>
      <w:r>
        <w:rPr>
          <w:sz w:val="24"/>
        </w:rPr>
        <w:t>      : Olivier coda pour son jeux très con  de je met mon pied sous la roue de la voitu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venteur d'argent      ; Franck Jourdan  pour sa brosse a dent magique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grand prix de la discrétion  décerne a::::::: l'eau de vie du gîte  (et c'est pas faute de l'avoir demandée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tout ces diplômes on été décerne sans haine sans rancune ni violence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Jean.luc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07:00Z</dcterms:created>
  <dc:creator>Cyril ROLLAND</dc:creator>
  <dc:description/>
  <dc:language>en-US</dc:language>
  <cp:lastModifiedBy>Cyril ROLLAND</cp:lastModifiedBy>
  <dcterms:modified xsi:type="dcterms:W3CDTF">2001-04-07T17:11:00Z</dcterms:modified>
  <cp:revision>1</cp:revision>
  <dc:subject/>
  <dc:title>De nombreux  diplômes ont été distribuées au cour de ce week end</dc:title>
</cp:coreProperties>
</file>