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Compte rendue sorti du,,,,??????</w:t>
      </w:r>
    </w:p>
    <w:p>
      <w:pPr>
        <w:pStyle w:val="Normal"/>
        <w:rPr/>
      </w:pPr>
      <w:r>
        <w:rPr>
          <w:sz w:val="24"/>
        </w:rPr>
        <w:t xml:space="preserve">Participant </w:t>
      </w:r>
      <w:r>
        <w:rPr/>
        <w:t>:Jean.Luc ,Jérôme ,Pierre jean micaelli , Denis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 h    rendez-vous au bar des 4 chemins a furiani ,...,,,,,,,,,,,,1er caf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hrs 30 rendez-vous au bar de  casamozza            .. ,,,,,,,,,,,,2e caf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 hrs45   pierre jean nous rejoint 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part     !non faux départ qui paye un café hurle pierre jean.... 3 eme café</w:t>
      </w:r>
    </w:p>
    <w:p>
      <w:pPr>
        <w:pStyle w:val="Normal"/>
        <w:rPr>
          <w:sz w:val="24"/>
        </w:rPr>
      </w:pPr>
      <w:r>
        <w:rPr>
          <w:sz w:val="24"/>
        </w:rPr>
        <w:t>10hrs     vrai départ</w:t>
      </w:r>
    </w:p>
    <w:p>
      <w:pPr>
        <w:pStyle w:val="Normal"/>
        <w:rPr>
          <w:sz w:val="24"/>
        </w:rPr>
      </w:pPr>
      <w:r>
        <w:rPr>
          <w:sz w:val="24"/>
        </w:rPr>
        <w:t>10hrs45  arrivée au local  qui veux un café s'exclame Thierry .....4 eme café</w:t>
      </w:r>
    </w:p>
    <w:p>
      <w:pPr>
        <w:pStyle w:val="Normal"/>
        <w:rPr>
          <w:sz w:val="24"/>
        </w:rPr>
      </w:pPr>
      <w:r>
        <w:rPr>
          <w:sz w:val="24"/>
        </w:rPr>
        <w:t>11hrs 45 départ pont de nocceta  (course contre la montre  ou un stop au départ 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hrs15 arrivée     Jean luc n'as pas comprit la couleur de la voiture pour mettre les affaires sèches: daltonien ou sourd?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hrs 45  repas a Corte      dîner très long   ............,,,,,. 5 eme café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4hrs30    arrivée au local  la tout ce complique pour Thierry  un mal de bide terrible il se tord de tout les cotes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t>Les effet du café   non non  il nous explique qu'il a bue de l'eau qui datait de 2 semaine au local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 </w:t>
      </w:r>
      <w:r>
        <w:rPr>
          <w:sz w:val="24"/>
        </w:rPr>
        <w:t>alors suicide ou acte inconsidéré allez savoir</w:t>
      </w:r>
    </w:p>
    <w:p>
      <w:pPr>
        <w:pStyle w:val="Normal"/>
        <w:rPr>
          <w:sz w:val="24"/>
        </w:rPr>
      </w:pPr>
      <w:r>
        <w:rPr>
          <w:sz w:val="24"/>
        </w:rPr>
        <w:t>15.30       nettoyage du matos pour tout le monde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 </w:t>
      </w:r>
      <w:r>
        <w:rPr>
          <w:sz w:val="24"/>
        </w:rPr>
        <w:t>nettoyage des toilettes  pour Thier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14:00Z</dcterms:created>
  <dc:creator>Cyril ROLLAND</dc:creator>
  <dc:description/>
  <dc:language>en-US</dc:language>
  <cp:lastModifiedBy>Cyril ROLLAND</cp:lastModifiedBy>
  <dcterms:modified xsi:type="dcterms:W3CDTF">2001-03-01T09:23:00Z</dcterms:modified>
  <cp:revision>4</cp:revision>
  <dc:subject/>
  <dc:title>Compte rendue sorti du,,,,</dc:title>
</cp:coreProperties>
</file>